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                                                Михайловка                                               № 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1.2014г. № 11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Cs w:val="26"/>
          <w:lang w:val="en-US"/>
        </w:rPr>
        <w:tab/>
      </w: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30.01.2014г.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- постановление)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целевой статьи 99 0 5224 дополнить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99 9 5392    Расходы на создание и развитие сети многофункциональных центров предоставления государственных и муниципальных услуг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целевой статьи 99 9 5931 дополнить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99 9 9218    Расходы на мероприятия по созданию многофункционального центра по предоставлению государственных (муниципальных) услуг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22:00Z</dcterms:created>
  <dc:creator>PK_Oven</dc:creator>
  <dc:description/>
  <cp:keywords/>
  <dc:language>en-US</dc:language>
  <cp:lastModifiedBy>TaranenkoIU</cp:lastModifiedBy>
  <cp:lastPrinted>2014-06-09T14:24:00Z</cp:lastPrinted>
  <dcterms:modified xsi:type="dcterms:W3CDTF">2015-04-17T06:23:00Z</dcterms:modified>
  <cp:revision>4</cp:revision>
  <dc:subject/>
  <dc:title> </dc:title>
</cp:coreProperties>
</file>